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815-2105/2025</w:t>
      </w:r>
    </w:p>
    <w:p>
      <w:pPr>
        <w:pStyle w:val="Normal"/>
        <w:jc w:val="right"/>
        <w:rPr/>
      </w:pPr>
      <w:r>
        <w:rPr/>
        <w:t>86MS0045-01-2025-001290-6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17 апрел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ООО СФО «Титан» ФИО1 (заявление о рассмотрении дела в отсутствие), ответчика Шмыриной А.А. (уведомлена телефонограммой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«Специализированное финансовое общество Титан» (ООО «СФО Титан») к Шмыриной Анастасии Андреевне о взыскании задолженности по договору потребительского займа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color w:val="000099"/>
          <w:sz w:val="28"/>
          <w:szCs w:val="28"/>
        </w:rPr>
        <w:t xml:space="preserve">ООО «СФО Титан» </w:t>
      </w:r>
      <w:r>
        <w:rPr>
          <w:sz w:val="28"/>
          <w:szCs w:val="28"/>
          <w:shd w:fill="FFFFFF" w:val="clear"/>
        </w:rPr>
        <w:t>удовлетворить в полном объе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о </w:t>
      </w:r>
      <w:r>
        <w:rPr>
          <w:color w:val="000099"/>
          <w:sz w:val="28"/>
          <w:szCs w:val="28"/>
        </w:rPr>
        <w:t xml:space="preserve">Шмыриной Анастасии Андреевны (паспорт 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ветственностью «Специализированное финансовое общество Титан» (ИНН 9702017192) </w:t>
      </w:r>
      <w:r>
        <w:rPr>
          <w:sz w:val="28"/>
          <w:szCs w:val="28"/>
        </w:rPr>
        <w:t xml:space="preserve">сумму задолженности по договору потребительского займа № 20058959-1 от 07 августа 2022 года за период с 15.08.2022 по 29.03.2024 в размере 15 752,71 рублей, из которых: 10 283,00 рублей – сумма основного долга, 5 469,71 рублей – сумма неуплаченных процентов, а также </w:t>
      </w:r>
      <w:r>
        <w:rPr>
          <w:color w:val="000000"/>
          <w:sz w:val="28"/>
          <w:szCs w:val="28"/>
        </w:rPr>
        <w:t xml:space="preserve">государственную пошлину в размере 40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пятнадцати дней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</w:p>
    <w:p>
      <w:pPr>
        <w:pStyle w:val="Style17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